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Doc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Roland Heyd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-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BAMCheckSum()           (OFFSET -4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BootBlockSum()          (OFFSET -4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DiskBlockSum()          (OFFSET -5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OpenBuf()               (OFFSET -60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v2_OpenBuf()            (OFFSET -300) V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CloseBuf()              (OFFSET -66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ileToBuf()             (OFFSET -7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v2_FileToBuf()          (OFFSET -306) V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BufToFile()             (OFFSET -7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ClearBuf()              (OFFSET -8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DuplicateBuf()          (OFFSET -90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v2_DuplicateBuf()       (OFFSET -312) V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BufInfo()               (OFFSET -96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eekBuf()               (OFFSET -10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tore()                 (OFFSET -10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InsertBuf()             (OFFSET -11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InsertFile()            (OFFSET -120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Replace()               (OFFSET -126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Get()                   (OFFSET -13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Clear()                 (OFFSET -13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indData()              (OFFSET -14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indNext()              (OFFSET -150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indPrev()              (OFFSET -156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reeFinds()             (OFFSET -16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etBookmark()           (OFFSET -16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GotoBookmark()          (OFFSET -17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indString()            (OFFSET -180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GetLength()             (OFFSET -186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LastError()             (OFFSET -19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LongToString()          (OFFSET -19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tringToLong()          (OFFSET -20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PackByteRun1()          (OFFSET -210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UnpackByteRun1()        (OFFSET -216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PrintIoError()          (OFFSET -22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lipCase()              (OFFSET -22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CmpMem()                (OFFSET -23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CopyMemI()              (OFFSET -240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illMem()               (OFFSET -246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GetMem()                (OFFSET -25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UnGetMem()              (OFFSET -25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OutlineOff()            (OFFSET -26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OutlineOn()             (OFFSET -270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etOPen()               (OFFSET -276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pecText()              (OFFSET -282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pecTextPrefs()         (OFFSET -288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howMsg()               (OFFSET -294) V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-Forma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VSPrintF()              (OFFSET -318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GetMem16()              (OFFSET -324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DiscardString()         (OFFSET -330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Int32ToString()         (OFFSET -336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Int64ToString()         (OFFSET -342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FFPToString()           (OFFSET -348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GLToString()           (OFFSET -354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DBLToString()           (OFFSET -360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tringToInt32()         (OFFSET -366)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M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MTEXT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library / SM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 / Lib-Call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gma / C-Stubs f�r �extra.library�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gma / GetIOReq()                      V1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gma / CopyIOReq()                     V1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gma / FreeIOReq()                     V1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gma / DoCMD()                         V1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gma / SendCMD()                       V1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gma / WaitCMD()                       V1.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Legal-ReadM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���������������|*|���������������������������������������������������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              |*|  $Id: extra.library (30.05.04)                   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###### ###### |*|  RhoSigma Source based on NDK 3.1 Includes 40.15 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##  ## ##   # |*| _________________________________________________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##  ##  ##    |*|                                                  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######   ##   |*|  Shared library with OS supporting functions     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##      ##    |*|                                                  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##     ##   # |*| �������������������������������������������������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##     ###### |*|  Copyright � 1998-2004 RhoSigma, Roland Heyder   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               |*|  All Rights Reserved.                            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|_______________|*|___________________________________________________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 folgenden Worte beziehen sich auf das Projekt �extra.library�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jekt beinhaltet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zeichnis: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dMe          - was Sie gerade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stall         - kopiert die Library ins LIBS: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zeichnis: Extra/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.lib_ocs   - der Programmcode (eine Shared-Library) OCS/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.lib_cgx   - die CyberGraphX-f�hige Variante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zeichnis: Extra/include/rho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_lib.fd    - Funktions- und Parameter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defs.i     - Definition von Konstanten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_lib.i     - die Library-Vector-Offsets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defs.h     - Definition von Konstanten (ANSI-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_lib.h     - die amicall/libcall-Pragmas (ANSI-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_protos.h  - die Prototypen der Funktionen (ANSI-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.bh        - Header-File f�r div. BASICs (HBC-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.bc        - Constants-File f�r div. BASICs (HBC-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.bmap      - Hilfsdatei f�r div.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ettings.i      - weitere globale Definitionen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ettings.h      - weitere globale Definitionen (ANSI-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ettings.bc     - weitere globale Definitionen f�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hosigma.lib    - Link-Library mit Stubs und anderen Hilf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hosigma.h      - Prototypen &amp; Defines f�r rhosigma.lib (ANSI-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zeichnis: Extra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.DOC       - Dokumentation extra.library (ASCII-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V34.guide  - Dokumentation extra.library (AmigaGuide� f�r OS 1.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aV39.guide  - Dokumentation extra.library (AmigaGuide� f�r 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zeichnis: Extra/Docs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ain.html       - Startseite (ExtraV39.guide konvertiert nach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zeichnis: Extra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howMsgDemo.ASM - Beispiel f�r �extradefs.i� Assembler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howMsgDemo.C   - Beispiel f�r �extradefs.h� Macros &amp; Funktionen (ANSI-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howMsgDemo.BAS - Beispiel f�r �extra.bc� BASIC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tringDemo.BAS  - Beispiel f�r �extra.bc� String Funktion (ab v3.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ertDemo.ASM   - Beispiel f�r �settings.i� Assembler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ertDemo.C     - Beispiel f�r �settings.h� Macros &amp; Funktionen (ANSI-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ertDemo.BAS   - Beispiel f�r �settings.bc� BASIC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s Projekt �extra.library� ist (bis auf weiteres) als FREEWARE konzi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d alle oben genannten Dateien werden im Rahmen des Programmpacket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trieb zusammen mit kommerzieller Software bedarf jedoch meiner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eholten schriftlichen Zustimm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ie Funktionen der �normalen� Library sind alle schon auf einer Mini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onfiguration lauff�hig, d.h. ab Kickstart-Release 1.2 (V33+), 68000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d 512K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ie �CGX/P96-Version� der Library ben�tigt jedoch als minimum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ickstart 2.0 (V36+). Des weiteren sollte die �cybergraphics.library� 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zw. die �Picasso96API.library� v2+ zur Verf�gung stehen, was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wingend erforderlich ist. Wenn die CGX/P96-Version der �extra.library�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f einem System ohne installiertem CGX bzw. Picasso96 verwendet wird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rd dies erkannt, und auf die dementsprechend verf�gbaren Custom-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r�ckgegri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aben Sie einen Fehler entdeckt, oder haben Sie Erweiterungsvorschl�g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nn wenden Sie sich bitte an die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MAIL: Roland He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Oberstad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38877 Bennec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PHONE: +49 (0)39457 / 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WWW: http://rhosigma.gmxhom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E-MAIL: rhosigma@crosswin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rhosigma@gm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n viel Spa� mit der �extra.library� und vielen Dank f�r Ihr Inte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Haftu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iermit lehne ich ausdr�cklich jegliche Haftung bzw. Verantwor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onsequenzen aller Art, die aus dem Gebrauch des Projektes �extra.libr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ultieren, strik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ie �extra.library� wird Ihnen von mir so zur Verf�gung gestell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 sie vorgefunden haben. Das hei�t, ich garantiere nicht, da�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mierfehler behoben werden, da� neue Versionen erscheinen, oder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 Hilfe erhalten, falls bei Ihnen ein Fehle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bwohl die �extra.library� gr�ndlich auf �Herz und Nieren� getestet w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, kann ich die M�glichkeit nicht ausschlie�en, da� di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 aus irgendwelchen Gr�nden nicht kompatibel zu Ihrem Rechn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 Fehler enth�lt, die nur auf Ihrem Rechner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 auf Ihrem Rechner nicht die erwarteten Resultate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s liegt ausschlie�lich in Ihrer Verantwortung, alle notwendigen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itsma�nahmen zu treffen, um sich vor jeglichen sch�dlichen Auswi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i der Nutzung der �extra.library� zu 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Hinwei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Lassen Sie sich nicht davon verwirren, da� bei den Funktion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st, existent ab v1.323, v2.062 etc.. Es ist vollkommen ausreichen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e wie �blich beim OpenLibrary()-Aufruf die Version v1, v2 etc.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nn auch wenn hier �krumme� Revisionsnummern angegeben sind, so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 sich dabei jedoch immer um die jeweils 1. Ver�ffentlichung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Version, d.h. es ist z.B. keine v2.033 im Umlauf, weil eben v2.062 di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Ver�ffentlichung der Version 2 �berhaupt war. Und sowie neu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hinzukommen, �ndert sich auch wieder die Version. �ndert sich jedo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ie Revision, so handelt es sich nur um Optimierungen, Bugfixes o.�.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eine Ver�nderung der Funktionalit�t bedeuten. Ein explizites Tes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vision ist somit also un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Bei einigen Beschreibungen wird die Rede davon sein, da�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aten, Pointer, Strukturen, Prefs etc. beim jeweils n�chsten Aufr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unktion wieder �berschrieben werden. Auch wenn dies eventuell an d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reffenden Stellen nicht 100%ig klar wird. DIES GILT NUR INNERHALB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AUFENDEN TASKS !! - Sie brauchen also NICHT zu bef�rchten, da�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rgendein anderer Task dadurch das Funktionsergebnis �versaut�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ieses auswerten konnten. Es hei�t ganz einfach nur, da� wenn IHR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ASK im Verlaufe seiner Arbeit die Funktion erneut aufruft, dan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chreibt er damit das Ergebnis SEINES EIGENEN VORHERIGEN AUFRUF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unktion. Da EIN Task nicht an mehreren Stellen im Code gleichzeitig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in kann, kann es also keine Probleme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Ich hoffe da� das oben eben schon ganz deutlich klar geworden, ja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ibrary ist, wie es normal auch sein sollte, vollkommen reentrant.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e kann von mehreren Tasks/Prozessen gleichzeitig genutzt werden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ch negative Beeinflussungen (Interferrenzen) zwische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Zugriffen entwickeln. Wo spezielle Bedingungen gelten, wird expliz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n entsprechenden Beschreibungen darauf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Sollten Sie im folgenden Text auf die Zeichenkombination �(+0)� tref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ann ist damit gemeint, da� der angegebene Parameter mit einem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bgeschlossen werden mu� (z.B. Dateinamen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enn es sich jedoch um das Ergebnis einer Funktion handelt,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e bei dieser Angabe davon ausgehen, da� dieses 0-term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Parameter des Typs BOOL sind normaler Weise TRUE bzw. FALSE. Ich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jedoch noch 3 neue Werte �erfunden� (UPPER/EQUAL/LOWER), dere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e im mitgelieferten Includefile �settings.i�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F�r alle Parameter, die mit �An!� bzw. �Dn!� angegeben sind, tra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ie volle Verantwortung, da� es sich wirklich um die von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n�tigten Daten handelt. Alle anderen Parameter werden intern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Bei Funktionen, bei denen das Ergebnis mit �D0*� angegeben ist,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s sich um Ergebnistestende Funktionen (s.a. Abschnitt �Details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HTUNG: Die normalen Regeln beim Umgang mit Shared-Libraries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 immer beachtet werden. Das hei�t vor allem, da� Sie di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vor der Benutzung �ffnen, und sich den Basiszeiger nicht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us der ExecBase.LibList holen. Die meisten Funktionen rea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mit dem DeadEnd-Alert �EL_Trespassed� (s. extradefs.i)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den Zugriff nicht vorher angemelde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m Ende m�chte ich noch sagen, da� Sie hier eine recht umfangreiche Doku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ntation vor sich haben, und wo viel Text ist, da sind sicher auch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ehler. Darum m�chte ich Sie bitten, da� wenn Sie mich kontaktier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icht nur um mir zu sagen, da� ich hier oder dort einen Schreibfehl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ht hab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Detail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ier noch einige technische Hintergrundinformationen f�r Interessi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Die Library ist kein Produkt aus Hochsprachen-Modulen (C/C++, PASCAL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ondern ist zu ca.98% in Assembler (DevPac 3.04) verfasst. Au�erdem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inige wenige Funktionen der amiga.lib v40.15 (Release 3.1) Verwe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Keine Scratch-Register: bei allen Funktionen bleiben s�mtliche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halte, au�er der des R�ckgaberegisters D0, erhalten (es sei den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ie Funktion kein Ergebnis liefert, dann bleibt D0 auch er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Alle Funktionen, bei denen beim Ergebnis �D0*� angegeben ist, test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rgebnis unmittelbar vorm Return auf NULL (tst.l d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a der Returnbefehl (rts) die Flags nicht ver�ndert, k�nnen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ogrammierer nach dem Funktionsaufruf sofort den Condition-Code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s Bcc-Befehls auswerten wenn die Funktion zur�ckkehrt, und brauc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ch selbst einen Testbefehl zu program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Zum Teil hochoptimierter Code (auch auf alter 68000er CPU), vor all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zeitkritische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Effektive Verwaltung der intern ben�tigten Speicherresourcen, wo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ie meisten Funktionen auch bei stark fragmentierten Speicherlist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mmer lauff�hi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Das dynamische Puffersystem (DBS) sollte allen Programmierern von Edi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atei-Managern o.�. ein willkommenes Hilfsmittel sein. Der Speicher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ie der Name schon sagt, dynamisch verwaltet, d.h. wie die RAM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ird auch jeder Puffer in seiner Gr��e der gerade zu verwaltend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enge (bis auf 4KB) genau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Danksagung ??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ein, wohl eher nicht !! - Wenn ich Bilanz �ber die vergangenen 4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iehe, in denen meine Arbeit als SHAREWARE zur Verf�gung stand (u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nke mit 5,- EUR im Gegensatz zu Projekten �hnlichen Umfangs sehr Pre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rt), dann kommen mir doch echte Zweifel, ob insbesondere es die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ch wert sind, da� man sich f�r sie den sprichw�rtlichen Arsch aufre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Zur �extra.library� sind mir in diesen 4 Jahren zum Teil mehrere Suppor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agen von insgesamt 57 verschiedenen (deutschen) Leuten eingegangen (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-mail-Domain *.de bzw. Sprache, in der die Mails geschrieben waren)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ben irgendwas zu meckern gehabt, bezahlt jedoch hat nur EIN EINZIG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utschland. Kurz um, jeder wollte, da� speziell f�r ihn Anpassung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nommen werden, wollte dies jedoch zum Nulltarif od. am besten wohl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 paar Euros von meiner Seite dazu. Leute, ich kann nur sagen, so l�u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icht, so kommen wir hier in Deutschland aus unserer Kriese nie mehr 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esonders besch�hmend f�r Deutschland und die Deutschen als solche is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i die Tatsache, da� die restlichen 8 Registrierungen f�r die Library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hlie�lich aus den Ost-Europ�ischen L�ndern kamen, und die Leute dor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arantiert noch 3 mal weniger Geld in der Tasche als wir hier, aber zum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ben sie noch Ehre, Anstand und W�rde und wissen, da� man f�r in Ansp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nommenes auch zahlt. Und genau diese Eigenschaften gehen weit �ber das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s, als das, was ich gegenw�rtig hier bei uns Deutschen in den allt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mgangsformen noch erken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� man im Amiga-Markt heutzutage keine Rekordums�tze mehr erwart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s war ja von vornherein klar und mit 5,- EUR Sharegeb�hr auf 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ite auch gar nicht beabsichtigt. Aber ganze 9 Registrierungen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eitraum von 4 Jahren zeigt ein absolutes Desinteresse an der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terst�tzung, was dann Wohl oder �bel doch bedeutet, da� ich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ch langer Treue nun letztendlich doch den R�cken zukehren w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leiches gilt �brigens auch f�r Deutschland, wenn ich nicht bald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itive Eigenschaften in seiner Bev�lkerung wiederentdecken werde.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mer nur den anderen, den Politikern, Gro�industriellen etc. die Sc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allem zu geben, das ist nicht der Weg aller Dinge. Jeder kann was t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edoch nur wenn er sich nicht immer weiter und weiter in �rger, Wu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illusion �ber die gegenw�rtige Lage verliert. Nicht meckern ist das Mo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ndern erst mal besser machen, dann verdient man sich auch das Recht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 mecker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BAMCheckSum()           (OFFSET -4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berechnet die Checksumme eines Bitmap-Blocks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es der g�ngigen Amiga-FileSysteme (DOS/0 - DOS/5), welches ein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��e von 512 Bytes verwendet (z.B. normale Diske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BAMCheckSum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A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ie Startadresse des Blocks (gerade Adr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sonst folgt Fe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Startadresse ungerad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 Summe wird gleich ordnungsgem�� in den Block 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o da� er anschlie�end sofort gespeich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BootBlockSum()�, �DiskBlockSum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BootBlockSum()          (OFFSET -4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berechnet die Checksumme eines Boot-Blocks innerhalb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r g�ngigen Amiga-FileSysteme (DOS/0 - DOS/5), welches eine Block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n 512 Bytes verwendet (z.B. normale Diske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BootBlockSum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A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ie Startadresse des Blocks (gerade Adr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sonst folgt Fe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Startadresse ungerad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Beachten Sie, da� den Boot-Block eigentlich zwei hint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nder auf der Diskette liegende Bl�cke darstellen (Block 0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ch bei der Berechnung m�ssen beide Bl�cke unmittelbar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ereinander im Speicher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Summe wird gleich ordnungsgem�� in den Block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n, so da� er anschlie�end sofort gespeich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BAMCheckSum()�, �DiskBlockSum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DiskBlockSum()          (OFFSET -5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berechnet die Checksumme eines beliebigen Blocks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es der g�ngigen Amiga-FileSysteme (DOS/0 - DOS/5), welches ein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��e von 512 Bytes verwendet (z.B. normale Disketten), der KEINEN Boot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d KEINEN Bitmap-Block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DiskBlockSum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A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ie Startadresse des Blocks (gerade Adr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sonst folgt Fe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Startadresse ungerad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 Summe wird gleich ordnungsgem�� in den Block 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o da� er anschlie�end sofort gespeich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Handelt es sich um ein FastFile-System (DOS/1, DOS/3, DOS/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dann darf diese Funktion NICHT auf Data-Bl�cke ange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rden, da diese beim FFS keine Checksumm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Nichtbeachtung f�hrt zu Datenverlust, f�r den ich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HAFTUNG �berneh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BAMCheckSum()�, �BootBlockSum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OpenBuf()               (OFFSET -60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baut einen neuen dynamischen Puffer auf, und f�hr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�tigen Initialisierungen durch. Als Ergebnis erhalten Sie einen Ze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r bei allen Pufferfunktionen als Identifikation dieses Puffers 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ufHandle = OpenBuf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auf den initialisier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Jeder ge�ffnete Puffer sollte, wenn er nicht mehr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rd, mittels �CloseBuf()� wieder geschlossen wer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nigstens mittels der Funktion �ClearBuf()� auf min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peicherverbrauch redu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Wenn Sie sich Puffer mit anderen Prozessen teilen, dann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es ausschlie�lich in Ihrer Verantwortung, Zugriffe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Puffer so zu koordinieren und zu sichern, da� die Prozes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ahmen des Multitaskings nicht gleichzeitig auf die Puffer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reifen k�nnen !! - Achten Sie immer darauf, da� jede P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unktion vollst�ndig abgeschlossen wurde, bevor ei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Prozess die n�chste 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CloseBuf()�, �FileToBuf()�, �BufToFile()�, �ClearBuf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uplicateBuf()�, �BufInfo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Ver�nderungen seit v2.062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ist veraltet, bitte benutzen Sie statt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Funktion �v2_OpenBuf()�, welche zus�tzlich die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peicher-Flags erm�glicht, um z.B. Audio- oder Grafik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ezielt ins CHIP-Ram zu verla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bleibt aus kompatiblit�tsgr�nden nach wi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unver�ndert wie oben beschrieben erhalten und funktionsf�h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jedoch hat und wird diese Funktion immer nur PUBLIC-Memory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n Datenbereich verwenden, und unterliegt der durch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estgelegten Zuordnungsreihenfolge (meist FAST vor CHIP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v2_FileToBuf()�, �v2_Duplicate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v2_OpenBuf()            (OFFSET -300) V2.06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baut einen neuen dynamischen Puffer auf, und f�hr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�tigen Initialisierungen durch. Dabei kann noch angegeben werden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ichertyp f�r den Datenbereich verwendet werden soll. Als Ergebnis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 einen Zeiger, der bei allen weiteren Pufferfunktionen als Ident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s Puffers 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ufHandle = v2_OpenBuf (Mem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0*                    D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ULONG eine Kombination von Speicher-Flags wie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der Include-Datei �exec/memory.i� defin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auf den initialisier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Hinsichtlich des Puffer-Handlings bzw. -Sharings ge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gleichen Konditionen wie bei �Open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v2_FileToBuf()�, �v2_Duplicate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CloseBuf()              (OFFSET -66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chlie�t den angegebenen Puffer und gibt alle dami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ndenen Speicherresourcen an das System zur�ck. Nach Aufruf dieser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on k�nnen keine weiteren Pufferfunktionen mehr auf den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fHandle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CloseBuf (Buf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en zu schlie�end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Wenn ein Task die �extra.library� ENDG�LTIG schlie�t (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ja sein, da� mehrere Open-Aufrufe verschachtelt wurden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rden automatisch alle noch offenen Puffer, die DIES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e�ffnet hat (egal, mit welcher Funktion) wied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penBuf()�, �FileToBuf()�, �BufToFile()�, �ClearBuf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uplicateBuf()�, �BufInfo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ileToBuf()             (OFFSET -7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l�d die Datei mit dem angegebenen Namen in einen neuen 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ischen Puffer. Es wird der fertig initialisierte BufHandle des neu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legten Puffers zur�ckgegeben. Die aktuelle Cursorposition steh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den auf dem Pufferanfang (Pos.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ufHandle = FileToBuf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0*                   A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einen AmigaDOS-Dateinamen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auf den neu initialisier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Ein mittels dieser Funktion ge�ffneter Puffer wird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it �CloseBuf()� wied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darf NUR von vollwertigen DOS-Prozess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gerufen werden. Ein normaler EXEC-Task ist nicht ausrei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penBuf()�, �CloseBuf()�, �BufToFile()�, �ClearBuf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uplicateBuf()�, �BufInfo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Ver�nderungen seit v2.062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ist veraltet, bitte benutzen Sie statt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Funktion �v2_FileToBuf()�, welche zus�tzlich die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peicher-Flags erm�glicht, um z.B. Audio- oder Grafik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ezielt ins CHIP-Ram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bleibt aus kompatiblit�tsgr�nden nach wi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unver�ndert wie oben beschrieben erhalten und funktionsf�h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jedoch hat und wird diese Funktion immer nur PUBLIC-Memory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n Datenbereich verwenden, und unterliegt der durch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estgelegten Zuordnungsreihenfolge (meist FAST vor CHIP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v2_OpenBuf()�, �v2_Duplicate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v2_FileToBuf()          (OFFSET -306) V2.06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l�d die Datei mit dem angegebenen Namen in einen neuen 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ischen Puffer. Dabei kann noch angegeben werden, welcher Speichertyp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n Datenbereich verwendet werden soll. Es wird der fertig initi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fHandle des neu angelegten Puffers zur�ckgegeben. Die aktuelle Curs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tion steht nach dem Laden auf dem Pufferanfang (Pos.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ufHandle = v2_FileToBuf (FileName, Mem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0*                      A0!       D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einen AmigaDOS-Dateinamen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 eine Kombination von Speicher-Flags wie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der Include-Datei �exec/memory.i� defin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auf den neu initialisier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Hinsichtlich des Puffer-Handlings gelten die gleiche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ditionen wie bei �FileTo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v2_OpenBuf()�, �v2_Duplicate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BufToFile()             (OFFSET -7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chreibt den gesamten Datenbereich des durch d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zifizierten Puffers in eine Datei mit dem angegebenen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written = BufToFile (BufHandle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A0        A1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STRPTR auf einen AmigaDOS-Dateinamen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Anzahl der geschrieben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Ist beim Schreiben der Datei ein Fehler aufgetreten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unvollst�ndige (fehlerhafte) Datei gleich wied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darf NUR von vollwertigen DOS-Prozess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gerufen werden. Ein normaler EXEC-Task ist nicht ausrei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penBuf()�, �CloseBuf()�, �FileToBuf()�, �ClearBuf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uplicateBuf()�, �BufInfo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ClearBuf()              (OFFSET -8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l�scht den gesamten Inhalt des angegebenen Puffer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duziert dessen Speicherbedarf auf ein Minimum von 4KB. Au�erdem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nn vorhanden, auch die internen Kopien aller Such-Daten wieder fr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ben sowie die gesetzten Bookmarks gel�scht und der Curser auf Pos.0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r Puffer ist nach dieser Funktion also genau in dem Zustand, als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rade mit �OpenBuf()� ge�ffnet word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ClearBuf (Buf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en BufHandle des zu l�schenden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penBuf()�, �CloseBuf()�, �FileToBuf()�, �BufToFile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uplicateBuf()�, �BufInfo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DuplicateBuf()          (OFFSET -90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erstellt einen neuen dynamischen Puffer, dessen Da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naue Kopie des angegebenen Quell-Puffers darstellen. Das hei�t, es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n nicht nur die regul�ren Daten kopiert, sondern auch die Such-Daten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e die Bookmarks. Au�erdem wird auch die aktuelle Cursorposition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ell-Puffer �bernommen. Sie erhalten als Ergebnis einen Zeig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u initialisierten Buf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ufHandle = DuplicateBuf (Buf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0*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BufHandle des zu duplizierenden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Zeiger auf den neu initialisier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Auch ein mittels dieser Funktion ge�ffneter Puffer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r Funktion �CloseBuf()� wied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penBuf()�, �CloseBuf()�, �FileToBuf()�, �BufToFile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ClearBuf()�, �BufInfo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Ver�nderungen seit v2.062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ist veraltet, bitte benutzen Sie statt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Funktion �v2_DuplicateBuf()�, welche zus�tzlich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von Speicher-Flags erm�glicht, um z.B. Audio- oder Grafik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ezielt ins CHIP-Ram zu dupl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bleibt aus kompatiblit�tsgr�nden nach wi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unver�ndert wie oben beschrieben erhalten und funktionsf�h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jedoch hat und wird diese Funktion immer DEN GLEICH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yp f�r den Datenbereich des neuen Puffers verwenden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originale Puffer auch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v2_OpenBuf()�, �v2_FileTo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v2_DuplicateBuf()       (OFFSET -312) V2.06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erstellt einen neuen dynamischen Puffer, dessen Da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naue Kopie des angegebenen Quell-Puffers darstellen. Das hei�t, es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n nicht nur die regul�ren Daten kopiert, sondern auch die Such-Daten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e die Bookmarks. Au�erdem wird auch die aktuelle Cursorposition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ell-Puffer �bernommen. Dabei kann noch angegeben werden, welcher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yp f�r den Datenbereich verwendet werden soll. Sie erhalten al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en Zeiger auf den neu initialisierten Buf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ufHandle = v2_DuplicateBuf (BufHandle, Mem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0*                          A0        D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BufHandle des zu duplizierenden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eine Kombination von Speicher-Flags wie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der Include-Datei �exec/memory.i� defin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Zeiger auf den neu initialisier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Hinsichtlich des Puffer-Handlings gelten die gleiche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ditionen wie bei �Duplicate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v2_OpenBuf()�, �v2_FileTo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BufInfo()               (OFFSET -96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k�nnen Sie sich spezifische Daten �ber den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stand eines Puffers holen. Als Ergebnis erhalten Sie einen Adress-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f eine entsprechend ausgef�llte �BufInfoBlock�-Struktur (s. extradefs.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IBStruct = BufInfo (Buf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0*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auf ausgef�llte �BIBStruct� (s. extradef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Sie brauchen sich nicht um die Beschaffung bzw. Frei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BufInfoBlocks� zu k�mmern, da der ben�tigte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Ihrem Task beim �ffnen der �extra.library� zur Verf�gung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tellt wird, und dann beim Schlie�en der Library auch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isch wieder freigegeben wird. Beachten Sie jedoch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truktur aufgrund dieser Verwaltungsmethode beim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n�chsten Aufruf dieser Funktion wieder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In C und C++ ist das APTR-Ergebnis als Typ STRUCT *BIB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penBuf()�, �CloseBuf()�, �FileToBuf()�, �BufToFile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ClearBuf()�, �DuplicateBu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eekBuf()               (OFFSET -10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k�nnen Sie die aktuelle Cursorposition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gegebenen Puffers an jede beliebige Stelle setzten, und damit besti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 im Puffer die folgende(n) Pufferoperation(en) wirken soll(en)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erst die durch den �Mode� angegebene Positionierung durchgef�h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nn der Offsetwert �Position�, welcher sowohl positiv, als auch neg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in darf, zu dieser Position hinzuadd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oldPos = SeekBuf (BufHandle, Position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A0         D0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LONG  Offset, der zu der durch den �Mode� spezifiz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ten Position addiert wird (positiv od. nega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der zu verwendende �Mode� (s. extradef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alte Position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ACHTUNG: Z�hlbeginn = 0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Mit dieser Funktion k�nnen Sie au�erdem schnell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Cursorposition ermitteln, wenn Ihnen der Weg �ber �BufInfo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zu aufwendig ist. Setzen Sie zu diesem Zweck d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Mode� auf �SKM_Current�, und den Parameter �Position�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NULL. Mit diesem Aufruf bleibt die aktuelle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ats�chlich zwar unver�ndert, Sie bekommen sie aber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ngeblich alte Position zur�ck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Wenn ein Fehler auftritt, dann bleibt die alt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position erhal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tore()�, �InsertBuf()�, �InsertFile()�, �Replace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et()�, �Clear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tore()                 (OFFSET -10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chreibt die angegebenen Daten in den durch d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zifizierten Puffer. Die Daten werden an der aktuellen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ef�gt. Eventuell schon vorhandene Daten an dieser Stelle werd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rechend nach hinten verschoben. Die aktuelle Cursorposition wir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tisch nachgef�hrt, und steht nach dem Aufruf dementsprechend auf dem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en Byte nach den eingef�gte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newPos = Store (BufHandle, Data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0*               A0      A1!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 auf die einzuf�gend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Menge der Dat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die neue Cursorposition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ACHTUNG: Z�hlbeginn = 0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eekBuf()�, �InsertBuf()�, �InsertFile()�, �Replace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et()�, �Clear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InsertBuf()             (OFFSET -11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f�gt die Daten eines anderen, bereits bestehenden P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der aktuellen Cursorposition des gew�nschten Puffers ein. Dies is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tzen, wenn viele Einzeldaten am Anfang eines Puffers eingef�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llen, was n�mlich je nach Menge der nach hinten zu schiebenden Da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hr zeitraubende Angelegenheit werden kann. In solchen F�llen �ff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fach einen neuen Puffer, wo Sie die Daten dann fortlaufend (also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s Pufferende anf�gend) speichern k�nnen, wobei nichts nach hinten ges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n werden mu�. Ist das getan, dann verwenden Sie diese Funktion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en nun in Ihren eigentlichen Arbeitspuffer einzuf�gen, womit jetz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mal die ganzen Restdaten verschoben werden m�ssen. Die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rd automatisch nachgef�hrt, und steht nach dem Aufruf dementspreche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m ersten Byte nach den eingef�gte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inserted = InsertBuf (BufHandle1, BufHand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 A0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en gew�nschten Ziel-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auf den zu verwendenden Quell-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Anzahl der eingef�gt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eekBuf()�, �Store()�, �InsertFile()�, �Replace()�, �Get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Clear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InsertFile()            (OFFSET -120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f�gt die Daten der angegebenen Datei in den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ffer an der aktuellen Cursorposition ein. Die Cursorposition wir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tisch nachgef�hrt, und steht nach dem Aufruf dementsprechend auf dem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en Byte nach den eingef�gte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inserted = InsertFile (BufHandle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 A0        A1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STRPTR auf einen AmigaDOS-Dateinamen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Anzahl der eingef�gt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darf NUR von vollwertigen DOS-Prozess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gerufen werden. Ein normaler EXEC-Task ist nicht ausrei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eekBuf()�, �Store()�, �InsertBuf()�, �Replace()�, �Get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Clear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Replace()               (OFFSET -126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k�nnen Sie die Daten an der aktuellen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urch andere Daten ersetzen. Sollte die L�nge der neuen Dat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�nge der alten Daten abweichen, dann werden die nachfolgenden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ffer automatisch dementsprechend nach vorne oder hinten verscho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ktuelle Cursorposition wird automatisch nachgef�hrt, und steh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fruf dementsprechend auf dem ersten Byte hinter den neue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newPos = Replace (BufHandle, Data, Size, Ol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0*                 A0       A1!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 auf die neu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Menge der neuen Dat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Menge der alten Dat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die neue Cursorposition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ACHTUNG: Z�hlbeginn = 0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eekBuf()�, �Store()�, �InsertBuf()�, �InsertFile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et()�, �Clear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Get()                   (OFFSET -13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k�nnen Sie sich die physische Adresse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sorposition besorgen. Diese Adresse k�nnen Sie dann f�r ander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onen verwenden (z.B. �Text()� der graphics.library, um die Daten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ben). Die Daten brauchen also f�r solche Anwendungen nicht extra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mal ausgelesen werden (w�r' ja auch unsinn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address = Get (Buf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auf die Daten an der aktuellen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akt. Cursorposition = Puff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 gelieferte Adresse sollte NUR f�r lesende Zugriff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ndet werden, da alles was man �per Hand� an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ver�ndert nicht vom Puffersystem regist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 ermittelte Adresse wird mit Aufruf der n�chsten P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funktion, welche Daten speichert od. l�scht, wieder ung�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ventuell worden die Daten dann n�mlich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eekBuf()�, �Store()�, �InsertBuf()�, �InsertFile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Replace()�, �Clear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Clear()                 (OFFSET -13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l�scht die angegebene Anzahl Datenbytes ab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sorposition in dem durch den BufHandle spezifizierten Puffer.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ch dahinter stehende Daten werden wieder nach vorne aufger�ckt. Die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uelle Cursorposition bleibt unver�ndert, da die nachfolgenden Dat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nen die aktuelle Position nach der Operation ja steht, wieder nach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f die Position der ehemaligen Daten auf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end = Clear (BufHandle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*             A0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Anzahl der zu l�schenden Date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UPPER, wenn noch Daten aufger�ck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EQUAL, wenn L�schaktion Pufferende erreich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LOWE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eekBuf()�, �Store()�, �InsertBuf()�, �InsertFile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Replace()�, �Get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indData()              (OFFSET -14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k�nnen Sie bestimmte Datenabschnitte innerhalb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ffers suchen. Die Suche beginnt dabei an der aktuellen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rden die Daten gefunden, dann wird die gefundene Positio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r aktuellen Cursorposition, im anderen Falle bleibt die alte Cursor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on erhalten. Im Zusammenspiel mit den anderen Find-Funktion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ktion �Replace()� kann man so z.B. einfach eine Search/Replace-Schl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lisieren. Der anzugebende Schl�sselwert dient bei sp�teren Aufruf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FindNext()/FindPrev()� als Identifikation der gew�nschten Dat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rher mit dieser Funktion initialisiert wurden. Es sind max. 8 Schl�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rte pro Puffer m�glich. Sie k�nnten die ersten 4 Schl�ssel z.B.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n, um nach SPACES, TABS, LF's und FF's zu suchen, womit Sie auf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t u. Weise eine Funktion h�tten, mit der Sie den Cursor Wort-,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der auch Seitenweise weiter- bzw. zur�ckschalt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FindData (BufHandle, Key, Data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A0      D0   A1!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Kennungs-Schl�ssel dieser Daten (0-7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 auf die zu suchend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L�nge der zu suchenden Daten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UPPER, wenn die Daten gefund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EQUAL, wenn sie nicht gefund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LOWE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Speicher Ihrer �bergebenen Such-Daten kann nach Aufr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unktion anderweitig weiterverwendet werden, da die Such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�r die Verwendung mit den Funktionen �FindNext()/FindPrev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intern kopiert und zwischengespeichert werden. Wenn sch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von einem fr�heren Aufruf dieser Funktion f�r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chl�ssel vorhanden sind, dann werden diese freigegeb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jetzt angegebenen Daten an deren Stell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FindNext()�, �FindPrev()�, �FreeFinds()�, �SetBookmark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otoBookmark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indNext()              (OFFSET -150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ucht das n�chste Auftreten der Daten eines vorangeg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FindData()�-Aufrufs. Die Suche beginnt wie bei o.g. Funktion wie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ktuellen Cursorposition. Mit dem Schl�ssel geben Sie an, von welch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s n�chste Auftreten gesu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FindNext (BufHandle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Schl�sselwert der zu suchenden Daten (0-7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UPPER, wenn die Daten gefund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EQUAL, wenn sie nicht gefund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LOWE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FindData()�, �FindPrev()�, �FreeFinds()�, �SetBookmark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otoBookmark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indPrev()              (OFFSET -156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ucht das vorige Auftreten der Daten eines vorangeg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FindData()�-Aufrufs. Die Suche beginnt wie bei o.g. Funktion wie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ktuellen Cursorposition. Mit dem Schl�ssel geben Sie an, von welch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s vorhergehende Auftreten gesu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FindPrev (BufHandle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Schl�sselwert der zu suchenden Daten (0-7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UPPER, wenn die Daten gefund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EQUAL, wenn sie nicht gefund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LOWE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FindData()�, �FindNext()�, �FreeFinds()�, �SetBookmark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otoBookmark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reeFinds()             (OFFSET -16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gibt die internen Kopien aller Such-Daten (alle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hl�sselwerte) wieder frei. Dies kann manchmal sehr n�tzlich sei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ichermangel besteht, und die Daten ohnehin nicht mehr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FreeFinds (Buf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Nach Aufruf dieser Funktion m�ssen Sie erst wieder neu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via �FindData()� initialisieren, bevor Sie wieder di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ionen f�r fortlaufendes bzw. r�ckl�ufiges Suchen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FindData()�, �FindNext()�, �FindPrev()�, �SetBookmark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otoBookmark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etBookmark()           (OFFSET -16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erkl�ren Sie die aktuelle Cursorposition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okmark. Diese Bookmarks (max. 16 pro Puffer) werden bei Speiche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�schoperationen im Puffer automatisch neuberechnet, und halten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mer die markierte Stelle im �Ged�chtn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SetBookmark (BufHandle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Nummer der zu setzenden Bookmark (0..15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Beachten Sie, da� jede Bookmark nur einmal ver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ann. Das hei�t, wenn Sie eine Bookmark verwend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chon fr�her gesetzt haben, dann wird diese jetz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neuen Position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FindData()�, �FindNext()�, �FindPrev()�, �FreeFinds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otoBookmark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GotoBookmark()          (OFFSET -17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rufen Sie eine vorher gesetzte Bookmark ab. Das he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� die aktuelle Cursorposition auf die in der Bookmark gespeicherten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tion gesetzt wird. Dies funktioniert nat�rlich nur, wenn die Daten a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gter Stelle noch existieren, d.h. sie noch nicht gel�scht wurden.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tiv zu dieser Funktion k�nnen Sie auch �SeekBuf()�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GotoBookmark (BufHandle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gew�nschten 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Nummer der gew�nschten Bookmark (0..15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Sollte diese Funktion fehlschlagen, dann bleibt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Cursorpositio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eekBuf()�, �FindData()�, �FindNext()�, �FindPrev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FreeFinds()�, �SetBookmark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indString()            (OFFSET -180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ucht eine Bytefolge innerhalb einer anderen Bytefolg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che findet dabei �Case-Sensitiv� statt, das hei�t, �A� ist ungleich �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r verwendete Suchalgorithmus arbeitet mit �3-Phase-PreCheck�, womit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ar auf alten 68000er-Amigas noch ein Datendurchsatz von ca. 130 K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eicht werden kann (je nach Auslastung des Multitask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position = FindString (Source, SourceLen, Find, Find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0*                   A0!      D0      A1!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Adresse der zu durchsuchenden Byte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 L�nge der zu durchsuchenden Folge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STRPTR auf Adresse der zu suchenden Byte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 L�nge der zu suchenden Folge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die Position, ab welchem Byte der durchs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Bytefolge die Gesuchte in ihr enthal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ACHTUNG: Z�hlbeginn = 1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ist NULL, wenn die gesuchte Bytefolge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der Durchsuchten enthal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ist negativ, wenn ein Fehler aufgetre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Find-String l�nger als Source-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Ich habe die Zeiger auf die Bytefolgen als STRPTR dekla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a man diese Funktion wohl meistens f�r die Such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von alphanumerischen Zeichenketten benutzen wird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ann aber genausogut zum Suchen von nicht druckbar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nutzt werden, d.h. sie bricht ihre Arbeit nicht etwa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ftauchen eines 0-Bytes o.�. ab. Um dies deutlich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ede ich hier auch absichtlich immerzu nur von �Bytefolg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und nicht etwa von �Strings� oder �Zeichenkett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GetLength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GetLength()             (OFFSET -186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ermittelt die L�nge einer Bytefolge, welche mit dem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zierten Byte abgeschlossen ist. Man kann so z.B. die L�nge eines 0-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ierten Strings ermitteln oder in Textpuffern die Linefeeds su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mit die L�nge einer Zeile ermitteln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length = GetLength (Start, EndByte, Max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A0!      D0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die Startadresse der Byte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BYTE  zu suchendes EndByt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 max. zu pr�fende Byteanzahl (s. Bemerk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L�nge der Bytefolge (ohne End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innerhalb eines angegeben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eichs kein EndByte gefunde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Parameter �MaxBytes� ist ein Grenzwert. Wird er err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ann wird die Pr�fung der Bytefolge abgebrochen. Dies erw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ch als n�tzlich, wenn innerhalb eines Puffers gesuch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r jedoch nicht �berschritten werden soll, wen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ssen Ende kein EndByte gefunden wurde. Soll jedoch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is zum Auftauchen des Endwertes gesucht werden, dann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f�r diesen Parameter einfach -1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ch habe den Zeiger auf die Bytefolge als STRPTR dekla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a man diese Funktion wohl meistens f�r die L�ngen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von alphanumerischen Zeichenketten benutzen wird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ann aber genausogut zur L�ngenbestimmung eines Daten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nutzt werden, d.h. sie bricht ihre Arbeit nicht etwa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ftauchen eines 0-Bytes o.�. ab (es sei denn, dieses By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ls �EndByte� spezifiziert). Um dies deutlich zu machen,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ich hier auch absichtlich immerzu nur von einer �Bytefolg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und nicht etwa von einem �String� oder einer �Zeichenkett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Find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LastError()             (OFFSET -19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hnlich der Funktion �IoErr()� der dos.library ermittelt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 Nummer des zuletzt aufgetretenen �extra.library�-Fehlers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eweiligen Tasks, der diese Funktion aufr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error = LastError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ULONG Fehlernummer (s. extradef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LongToString()          (OFFSET -19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k�nnen Sie eine 32-Bit-Bin�rzahl (LONG) in einen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ren Dezimalstring umwandeln. Die Zahl wird dabei entweder als vor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s od. vorzeichenbehaftet interpretiert. Der String wird mit einem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geschlossen. Als Ergebnis erhalten Sie den Adress-Zeiger auf d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tring = LongToString (Valu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                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LONG die umzuwandelnd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BOOL - TRUE  -&gt; vorzeichenbeha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 -&gt; vorzeich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STRPTR auf den generierten Dezimalstring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Sie brauchen sich nicht um die Beschaffung bzw. Frei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tringpuffers zu k�mmern, da der ben�tigte Speicherplatz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ask beim �ffnen der �extra.library� zur Verf�gung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rd, und dann beim Schlie�en der Library auch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eder freigegeben wird. Beachten Sie jedoch, da� der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fgrund dieser Verwaltungsmethode beim jeweils n�chst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uf dieser Funktion wieder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Benutzen Sie IMMER den R�ckgelieferten Wert als Star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zum Auslesen des Strings. Der Puffer hat zwar seine feste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tion, aber da der String rechtsb�ndig in diesem lieg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r String selbst ja bei jedem Aufruf eine andere L�ng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ann, �ndert sich damit nat�rlich auch die logischer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links liegende Start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tringToLo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Ver�nderungen seit v3.342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ist veraltet, bitte benutzen Sie statt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Funktion �Int32ToString()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bleibt aus kompatiblit�tsgr�nden nach wi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unver�ndert wie oben beschrieben erhalten und funktionsf�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64ToString()�, �FFP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SGLToString()�, �DBLToString()�, �StringToInt32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tringToLong()          (OFFSET -20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wandelt einen Dezimalstring, soweit m�glich, in eine 32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n�rzahl (LONG) um. Der Dezimalstring darf au�er den Ziffern 0-9 an 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nder Stelle auch ein Minus-/Pluszeichen bzw. ein Plusminuszeich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ahl Null, sowie an beliebiger Stelle einen Dezimalpunkt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 Umwandlung erfolgt immer Vorzeichenbehaf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alue = StringToLong (DezString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0              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den umzuwandelnden Dezim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-2147483648 bis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 die L�nge des Dezimal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die durch den String repr�sentierte 32-Bit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Wenn Sie einen Dezimalpunkt im String angeben, dann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r Vorkommawert (INTEGER)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a das Ergebnis ja stets jeden beliebigen Wert annehm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ist es nicht m�glich, eine generelle Fehlermeldung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�ckgabe-Register auszugeben. Wenn Sie also nicht gara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�nnen, da� es sich um einen auswertbaren Dezim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handelte, dann sollten Sie im Anschlu� an diese Funktio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LastError()� aufrufen, um festzustellen, ob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�ltig ist, oder ob ein Fehler auftrat. (s.a. extradef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LongTo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Ver�nderungen seit v3.342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ist veraltet, bitte benutzen Sie statt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Funktion �StringToInt32()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bleibt aus kompatiblit�tsgr�nden nach wi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unver�ndert wie oben beschrieben erhalten und funktionsf�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32ToString()�, �Int64ToString()�, �FFP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SGLToString()�, �DBLTo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PackByteRun1()          (OFFSET -210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f�hrt an dem �bergebenen Datenbereich eine cmpByteRun1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ompression durch. Dies ist die Standardmethode, mit der IFF-ILBM-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omprimiert werden. F�r andere Daten als Grafiken ist diese Method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nig geeignet, und wird bei solchen daher auch kaum Ersparnis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outLen = PackByteRun1 (InBuf, InLen, OutBuf, Out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0*                    A0!     D0    A1!     D1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ie Quelldaten (zu komprimierende Da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Anzahl zu verarbeitender Bytes der Quell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 auf den Ausgabepuffer f�r die komprimier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Gr��e des Ausgabepuffers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- Anzahl der geschriebenen Bytes im Ausgabe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negativ, wenn Ausgabepuffer zu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UnpackByteRun1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UnpackByteRun1()        (OFFSET -216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ist das Gegenst�ck zu �PackByteRun1()�. Sie entpack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n o.g. Funktion komprimierten Daten wieder zur�ck ins Original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count = UnpackByteRun1 (InParam, OutBuf, Out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0                      A0!      A1!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eine UnpackParam-Struktur (s. extradef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 auf den Ausgabepuffer f�r die entpack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Gr��e des Ausgabepuffers in Bytes (= Anza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entpackender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ULONG Anzahl tats�chlich entpackter Bytes,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Wert kleiner als die gew�nschte Anzahl, dan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alle Daten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 Parameter-Struktur mu� jeweils beim ersten Aufruf f�r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nen gepackten Datenblock initialisiert werden, und dien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i weiteren Aufrufen als Kennung des jeweiligen Daten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f diese Weise k�nnen Sie einen gr��eren Datenblock in meh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en kleinen Einheiten wieder entpacken. Sie brauchen da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immer den Ausgabepuffer und dessen Gr��e neu angeben und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elbe Struktur verwenden, bis alle Daten entpack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In C/C++ ist die A0-APTR-Eingabe als Typ STRUCT *Unpack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PackByteRun1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PrintIoError()          (OFFSET -22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t bei einer DOS-Operation ein Fehler aufgetreten, dann ruf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ktion �IoErr()� der dos.library auf. Anschlie�end, wenn Sie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hon eine Fehlerbearbeitung vorgenommen haben, k�nnen Sie di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mer an diese Funktion weiterleiten. Es wird die verbal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 dieser Nummer ermittelt, und dann die ganze Sache ordentlich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ShowMsg()� pr�sentiert. Sie brauchen dann nur noch darauf zu reag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 der Anwender einen nochmaligen Versuch w�nsch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utton = PrintIoError (DOSEr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ULONG ein beliebiger positiver Wert (meist ein DOS-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UPPER, wenn RETRY (linke Maustaste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od. L-ALT, od. L-AMIGA, od. beide L-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EQUAL, wenn ABORT (rechte 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od. R-ALT, od. R-AMIGA, od. beide R-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LOWER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Wenn der angegebene Wert keine bekannte Fehlernummer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rd die Meldung �UNKNOWN_ERROR_NUMBER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lipCase()              (OFFSET -22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wandelt alle Kleinbuchstaben des angegebenen Strings i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sprechenden Gro�buchstaben um, oder umgekehrt. Bei dieser Operatio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n auch Umlaute und internationale Sonderzeichen korrekt ber�cksich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fern diese im normalen ASCII-Code, und nicht in Latin-Codesets o.�.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orksten Standards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OID FlipCase (String, Len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A0!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den umzuwandelnd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 die L�nge de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BOOL - TRUE  f�r klein -&gt; 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 f�r gro�  -&gt;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CmpMem()                (OFFSET -23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vergleicht zwei Speicherbereiche miteinander. Es wir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tisch die schnellste Methode f�r den Vergleich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result = CmpMem (BlockA, BlockB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A0 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ie Startadresse von Berei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 auf die Startadresse von Berei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Anzahl der zu pr�fend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ULONG - ist NULL, wenn die Bereiche identisch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die Position der ersten Abweichung, we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identisch (ACHTUNG: Z�hlbeginn = 1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CopyMemI()              (OFFSET -240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ierbei handelt es sich um eine intelligente Speicher-Kopier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lligent in sofern, als da� sie automatisch erkennt, ob sich der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d der Zielbereich an irgendeiner Stelle �berlappen. Ist dies der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rd ermittelt, ob mit aufw�rts oder abw�rts z�hlenden Adressen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rden mu�, um ein �berschreiben von noch nicht kopierten Quellabschn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 vermeiden. Es wird der schnellste Weg f�r den Kopiervorgang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OID CopyMemI (Source, Dest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A0    A1!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ie Startadresse des Quell-Daten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 auf die Startadresse des Ziel-Daten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Anzahl der zu kopierend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illMem()               (OFFSET -246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f�llt den angegebenen Speicherbereich mit dem spezifiz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rt. Anhand der Gr��e des Wertes wird ermittelt, ob eine Byte-, Wort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ngwort-F�llung durchgef�hrt werden mu�. Es wird der schnellste We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 F�llung gew�hlt. Der F�llwert wird immer als Vorzeichenlos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FillMem (Start, Siz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A0!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den zu f�llend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ACHTUNG: gerade Adresse bei WORD/LONG-F�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LONG Gr��e des Bereichs in Byt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F�llwert (BYTE: 0-255, WORD: &gt;255, LONG: &gt;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Fehler (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Bei Wort- und Langwort-Modus wird die Gr��e auf das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Vielfache von 2 bzw. 4 abgerundet, um so eine Bereichs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chreitung zu vermeiden. Achten Sie darauf, da� der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indestens so gro� ist, um einen Wert aufzunehmen, and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alls wird aufgrund der Abrundung keine F�llung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 Funktion l�scht automatisch die Prozessor-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GetMem()                (OFFSET -25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belegt Speicher via �AllocMem()� der exec.library, b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er zus�tzlich s�mtliche Bereiche in die Speicherliste der Task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 aufrufenden Tasks ein. Somit wird verhindert, da� der Speicherplatz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m n�chsten Reset blockiert bleibt, wenn vergessen wurde, diese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eizugeben, bevor das Programm beendet wurde. In diesem Falle wird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gte Speicherplatz automatisch wieder freigegeben, wenn der Task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stem entfer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address = GetMem (Size,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ULONG die Gr��e des gew�nschten Bereichs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die Eigenschaften des gew�nscht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auf die Adresse des belegt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die gew�nschte Speicherar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r��e nicht verf�g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Wert MEMF_CLEAR zum L�schen des belegten Bereich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intern mit den Requirements verkn�pft und braucht so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xplizi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UnGetMem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UnGetMem()              (OFFSET -25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ist das Gegenst�ck zu �GetMem()�. Sie gibt entweder d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gebenen Speicherblock oder alle Bl�cke, welche mittels der o.g.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�r den aufrufenden Task belegt wurden, wieder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OID UnGetMem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- die Adresse eines Speicherblocks von �GetMem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ein 0-PTR gibt alle Speicherbl�cke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GetMem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Ver�nderungen seit v3.342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Ab sofort erweitert sich die o.g. Funktionalit�t au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peicherbl�cke von �GetMem16()�. Das hei�t, man kan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GetMem16()�-Bl�cke mittels dieser Funktion wieder frei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und beim Freigeben aller Speicherbl�cke schlie�t das j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peicherbl�cke von �GetMem16()� mi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GetMem16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OutlineOff()            (OFFSET -26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chaltet den AreaOutline-Mode des angegebenen RastPort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OID OutlineOff 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A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eine g�ltige RastPort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In C/C++ ist die A0-APTR-Eingabe als Typ STRUCT *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utlineOn()�, �SetOPen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OutlineOn()             (OFFSET -270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chaltet den AreaOutline-Mode des angegebenen RastPort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OID OutlineOn 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A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auf eine g�ltige RastPort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In C/C++ ist die A0-APTR-Eingabe als Typ STRUCT *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utlineOff()�, �SetOPen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etOPen()               (OFFSET -276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etzt den f�r die Area-Outlines zu benutzenden Farbst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OID SetOPen (RastPort,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A0!     D0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auf eine g�ltige RastPort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BYTE Nummer des zu verwendenden Farbsti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schaltet den AreaOutline-Modu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ein, wenn er noch nicht aktiv sein soll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n C/C++ ist die A0-APTR-Eingabe als Typ STRUCT *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OutlineOff()�, �OutlineOn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pecText()              (OFFSET -282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arbeitet wie �Text()� der graphics.library, nur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m den Text eine Umrandung gezeichnet, wodurch Sie bei entsprechend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hl u.a. Schatten-, Outline- od. Reliefeffekte erzeugen k�nnen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lags haben Sie auch die M�glichkeit z.B. die aktuellen Farben eines R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rts zu verwenden, was es erm�glicht die Farben in h�heren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rachen einfach durch Verwendung der COLOR-Befehle solcher Sprach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stellen bzw. zu ver�ndern. Ein weiterer Unterschied zu der Gfx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t der, da� sich die X/Y-Positionen hier auf die linke obere Eck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iehen, und nicht wie bei �Text()� auf die Baseline des verwendete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uccess = SpecText (RastPort, String, xPos, y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A0!      A1!    D0!    D1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APTR   auf eine g�ltige RastPort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STRPTR auf den auszugebenden Text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UWORD  die X-Koordinate, wo der Text erschein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WORD  die Y-Koordinate, wo der Text erschein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TRUE , wenn alles funktionier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FALSE, wenn zu wenig Speicher f�r ben�t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IntuiText-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Bevor Sie diese Funktion aufrufen sollten Sie mit der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ion �SpecTextPrefs()� einstellen, wie diese Funktion 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en soll. Wenn keine Einstellungen vorgenommen wur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rden folgende Defaults benutzt: MPen=0, TLPen=2, BRPen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tyle=STS_Plain, Maske=STM_Outline und Flags=STF_AP2MP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instellungen des angegebenen RastPorts werden dur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unktion NICH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Wenn der angegebene RastPort der eines Intuition-Window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dann werden zu lange Texte am Rand autom. abgeschnitten.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lt es sich jedoch um einen selbst eingerichtete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r nicht �ber einen Layer verf�gt, dann haben Sie die Ver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ortung sicherzustellen, da� der Rand keinesfalls �ber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n wird (X/Y u. Textl�nge beachten). Anderenfalls k�nn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zu einem Systemabsturtz mit Datenverlust kommen, f�r de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EINERLEI HAFTUNG �berneh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n C/C++ ist die A0-APTR-Eingabe als Typ STRUCT *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pecTextPrefs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pecTextPrefs()         (OFFSET -288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dieser Funktion bestimmen Sie, wie die Funktion �SpecText()�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brary arbeiten soll. Die Einstellungen gelten nur f�r den aufr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sk, jeder Task kann also seine eigenen Prefs verwenden, ohne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ch gegenseitig in die Quere kommen. (m�chte ja wohl auch sein, oder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OID SpecTextPrefs (MPen, TLPen, BRPen, Style, Mask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D0!    D1!    D2!    D3!   D4!    D5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UBYTE Nr. der gew�nschten Schriftfarbe (Main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BYTE Nr. der Farbe f�r ob./li.-Umrandung (TopLeft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2 --&gt; UBYTE Nr. der Farbe f�r un./re.-R�nder (BottomRight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3 --&gt; UBYTE der zu verwendende SoftStyle (s.extradef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4 --&gt; UBYTE eine Maske, die angibt welche Umrandungsteile 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s�chlich gezeichnet werden sollen (s. Bemerk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5 --&gt; UWORD zus�tzliche Spezifikationen (s. extradef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Wenn die Flags �STF_AP2MP�, �STF_BP2TL� bzw. �STF_OP2BR�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egeben werden, dann werden die Parameter �MPen�, �TLPen�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BRPen� deshalb NICHT ignoriert, vielmehr werden sie verm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und kommen zur Anwendung, wenn durch eine �nderung d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o.g. Flags nicht mehr l�nger existent sind. In der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deutet jedes gesetzte Bit, da� der entsprechende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Umrandung gezeichnet wird. Einige vordefinierte Werte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in dem Includefile �extradefs.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Maske hat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Bit-Nr. |  7 |  6 |  5 |  4 |  3 |  2 |  1 |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--------+----+----+----+----+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andpos.| TL |  T | TR |  R | BR |  B | BL |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L=oben/links,   T=oben,  TR=oben/rechts, R=rec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R=unten/rechts, B=unten, BL=unten/links, L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Wenn Sie keine Flags zur Uebernahme von nur einzelnen K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nenten verwenden, dann werden alle Wert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pecText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howMsg()               (OFFSET -294) V1.32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stellt eine Alternative zu der Routine �DisplayAlert()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uition.library dar. Diese Funktion arbeitet grunds�tzlich genauso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 Intuition-Routine, bietet aber bei der Gestaltung des Alert-Text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 M�glichkeit, Schriftfarbe und Schriftstil Ihren W�nschen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 w�hlen. Au�erdem pa�t sich diese Funktion ab OS 2.0 automatisch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ktuellen �overscan.prefs� an, und landet so nicht, wie ihrer gro�en I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ion-Schwester schon �fter passiert, au�erhalb der Bildr�hre ?!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button = ShowMsg (Param, Type, Height, Color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A0!   D0!     D1       D2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den Parameter-String (s. Bemerk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0 --&gt; LONG   Alert-Typ, hiervon ist nur das MSB interess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MSB (Bit 31) gesetzt DeadEnd, son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Nach einem DeadEnd-Alert folgt ein System-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 die H�he des Alerts in Videozeilen (max.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2 --&gt; APTR - auf eine optionale Farbtabelle (s. Bemerk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 zur Verwendung der Standard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BOOL - UPPER, wenn linke Maustaste gedr�ck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od. L-ALT, od. L-AMIGA, od. beide L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EQUAL, wenn rechte Maustaste gedr�ck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od. R-ALT, od. R-AMIGA, od. beide R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LOWER, Fehler (genaue Info mit �LastError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Wenn Ihnen die Standardfarben nicht recht sind,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sie durch die Angabe einer Farbtabelle folgend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f die von Ihnen gew�nschten Werte �ndern. F�r alle Far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�r die kein Eintrag in der Tabelle existiert, werden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hin die Standardfarben benutzt. Die Farbanteile k�nnen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rte von 0-15 annehmen. Assembler-Programmierer k�n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infacheren Erstellung der Tabelle das Macro �SMCOLOR()�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m Includefile �extradefs.i�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F�r BASIC u. C/C++ sind hierf�r �hnliche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acros in den entsprechenden Includefiles definiert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ntnehmen Sie die Beschreibung jener Macros bitte direk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n entsprechenden Includ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fbau der Farbtab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+--&gt;   UBYTE Nr. der Farbe (3-15)(0-2 werden ignor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+ UWORD Rotanteil*256 + Gr�nanteil*16 + Blau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+ UBYTE folgt ein weiterer Farbeintrag ?? (0=nein/1=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wenn weiterer Farbeintrag=ja, dann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fbau des Parameter-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+--&gt;   UWORD X-Koordinate dieses Teilstrings ----\ (jeweils 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+ UBYTE Y-Koordinate dieses Teilstrings ----/ auf li./ob. E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+ UBYTE neue SpecTextPrefs ?? (0=nein/1=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wenn SpecTextPrefs=ja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  + UBYTE Nr. des f�r �SpecText()� zu verwendenden �MPen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  + UBYTE Nr. des zu verwendenden �TLPen�   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  + UBYTE Nr. des zu verwendenden �BRPen�  /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  + UBYTE der zu verwendende SoftStyle   _/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  + UBYTE die zu verwendende Randmaske _/(s. �SpecTextPrefs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ansonsten folgt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|    + TEXT  der auszugebende Text selbst mit abschlie�endem 0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+ UBYTE folgt ein weiterer Teilstring ?? (0=nein/1=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wenn weiterer Teilstring=ja, dann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 Zur einfacheren Erstellung des Parameter-String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ssembler-Programmierer die Macros �SMTEXTP()� u. �SMTEXT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s dem mitgelieferten Includefile �extradefs.i�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F�r BASIC u. C/C++ sind hierf�r �hnliche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acros in den entsprechenden Includefiles definiert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ntnehmen Sie die Beschreibung jener Macros bitte direk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n entsprechenden Includ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abelle der vorhandenen Standard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1 - hellgrau (nur f�r TLPen u. BRPen) 3 - rot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4 - gr�n(100%)     5 - blau(100%)     6 - gelb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7 - violett(100%)  8 - t�rkis(100%)   9 - wei�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10 - weinrot       11 - orange        12 -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13 - schilfgr�n    14 - lila          15 - himme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Farben 0-2 sind reserviert und werden automatisch in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zw. 5 umgewandelt, falls sie angegeben werden. Nur f�r T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und BRPen ist zus�tzlich auch Farbe 1 erlaubt. Als Styl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asken gelten die gleichen, wie bei �SpecTextPrefs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is zum Auftauchen der ersten Prefs im Parameterstring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olgende Defaults verwendet: MPen=7, alle anderen Eintr�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Erstellung des Textes erfolgt, wie Sie sicher sch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aten haben, via �SpecText()� dieser Library. Allerdings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n die aktuellen Prefs Ihres Task zu genannter Funktio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 hier angegebenen Prefs in keinster Weise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iese Funktion darf NUR von vollwertigen DOS-Prozess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gerufen werden. Ein normaler EXEC-Task ist nicht ausrei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Nur OCS/ECS/AGA-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r von dieser Funktion benutzte RastPort hat KEINEN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.h. Sie m�ssen selbst aufpassen, da� die Texte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astPorts bleiben (640 x angegebene H�he). Durch di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ung von 16 Farben ben�tigt diese Funktion gegen�ber d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uition-Routine wesentlich mehr ChipRam (bei max. H�he 64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ollte diese Menge nicht mehr verf�gbar sein, so brich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unktion mit einer entsprechenden Fehlermeld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Nur CGX-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i der CGX-Version kann es vorkommen, das der Mauszeig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bschalten des Sprite-DMA (w�hrend der Anzeige de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iterhin sichtbar bleibt. Das h�ngt davon ab, ob die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�ltige SimpleSprite-Eintr�ge f�r alle Hardware-Sprites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nn Sie grunds�tzlich eine CGX-Workbench verwenden, und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ystem hochfahren ohne vor �ffnung des WB-Screens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usgaben durch die Startup-Sequenz zu t�tigen, dann sind o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intr�ge in der GfxBase immer uninitialisiert, und der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zeiger bleibt demzufolge immer sichtbar. Um dies zu �nder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infach mal ein normaler Amiga-Screen (PAL, NTSC, EURO36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e�ffnet werden, was dazu f�hrt, da� die Eintr�ge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rden. Eine zweite M�glichkeit ist, einfach die ENV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EEPAMIGAVIDEO von CyberGraphX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pecText()�, �SpecTextPrefs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String-Verwaltu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-Aufbau und -Verwaltung der �extra.library�-Funktionen ab V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m die Speicherbelegung der Strings im Auge zu behalten legt di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n f�r jeden zugreifenden Task eine EXEC-Liste an, in der alle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s dieses Tasks gesammelt werden. Wenn der betreffende Task di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eder schlie�t, dann werden automatisch alle Strings und damit alle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legten Speicherresourcen wieder freigegeben. Es ist also praktisc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�tig, da� Ihr Programm jeden String selbst via �DiscardString()�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eigibt. Wie auch immer, sollte eine Speichermangel-Situation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nn k�nnen Sie selbstverst�ndlich einen, einige od. alle Strings se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t o.g. Funktion wieder freigeben, sofern Sie diese nicht mehr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.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s sollte m�glichst Speicherplatzschonend gearbeitet werden. Nun ergib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edoch das Problem, da� man vorher nie so genau wei� wie lang e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mal wird (besonders bei �VSPrintF()�). Die Library verwendet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unde zun�chst einmal einen Puffer, der dem 8-fachen der theoretisch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eichbaren L�nge entspricht. Anschlie�end, wenn der String generier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nn wird dessen tats�chliche L�nge ermittelt, und der Puffer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gepasst. Sie k�nnen also davon ausgehen, da� nie mehr Speicher als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ngt notwendig durch die Strings belegt wird. Beachten Sie aber bitte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s dieses Vorgehen keiner exakten Grundlage entspringt, denn auch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-fach gr��erer Puffer am Anfang der Generierung wohl die meisten F�ll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cken kann, so k�nnte doch irgendwann und -wo der exotische Fall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� diese Gr��e eben doch nicht ausreicht. Sollten Sie also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bleme mit den String-Funktionen haben, welche auf einen zu klein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ur�ckzuf�hren sein k�nnten, dann teilen Sie mir dieses bitte mit, damit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ch um dieses Problem k�mm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.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leicherma�en einfache Weiterverarbeitung der generierten Strings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hiedensten Programmiersprachen. So ist der r�ckgelieferte Zeiger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-Funktionen nicht einfach nur ein Zeiger auf einen 0-Byte-term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, was z.B. f�r C/C++ vollkommen zureichend w�re, sondern ei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f ein Struktur-Konstrukt, welches sich vom Zeiger aus auch in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streckt, und u.a. die L�nge des Strings (ohne 0-Byte) als LONG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reith�lt, welche z.B. in Assembler direkt an andere Funktionen weit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itet werden kann. Eine BASIC-Funktion im Include-File �extra.bc� 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, um den String in einen BASIC-String umzukopieren, womit dann soga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Sprache eine einfache Weiterverarbeitung der Strings gew�hrleis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r genaue Aufbau eines solche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(-16) APTR  Next   (n�chster Eintrag der Liste)  (Finger weg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(-12) APTR  Prev   (voriger  Eintrag der Liste)  (Finger weg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( -8) ULONG Alloc  (insgesamt belegter Speicher) (Finger weg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( -4) ULONG Length (L�nge des Strings ohne 0-Byte) (NUR LESEN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eiger -&gt; (  0) TEXT  String (hier beginnt der eigentlic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(+??) UBYTE 0-Byte (hiermit endet de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 o.g. Informationen sind NICHT zum HACKEN gedacht, darum FINGER WE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ch garantiere lediglich f�r die L�ngenangabe, alle anderen negativ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�ge k�nnen sich in neuen Versionen ohne Benachrichtigung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Ausgabe-Format-Str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fbau des Ausgabe-Format-Strings zur Ausgabe formatierter Dat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ktion �VSPrintF()� dies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eder Format-String besteht aus beliebigen Zeichen, die unver�nder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mmen werden, sowie beliebig vielen Formatkommandos, die jeweils zur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tierung eines zugeh�rigen �bergebenen Arguments (in der Reihenfol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ftretens) dienen. Jedes Formatkommando hat den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%[flags][width[.limit]][size]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standteile in eckigen Klammern sind wahl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stand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-' zur Linksjus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+' zur Ausgabe auch eines positiven Vorzeichens bei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0' zur Ausgabe f�hrender Nullen bei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#' zum Voranstellen von '0x' bei hexadezimalen und '0' bei ok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Zahlen sowie Ausgeben abschlie�ender Nullen, falls f�r Typ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oder 'G'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eldbreite als dezimale Ziffernfolge oder '*'; in diesem Fall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Wert als Argument des Typs LONG an entsprechender Stelle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Genauigkeit als dezimale Ziffernfolge oder '*'; in diesem Fall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Wert als Argument des Typs LONG an entsprechender Stelle �ber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r Wert beschreibt die maximale Anzahl von Zeichen bei Aus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Zeichenkette, die minimale Anzahl von Ziffern einer ganzzahligen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der die Anzahl der Dezimalstellen einer Flie�komma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Gr��enangabe des �bergebenen zugeh�rige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h' oder 'l' f�r ein Argument der Gr��e 32-Bit (Typ LONG od. 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L' f�r ein Argument der Gr��e 64-Bit, wobei zuerst die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32-Bit, danach die oberen 32-Bit angegeben werden m�ss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yp ist VLONG (extra.lib) bzw. LONG LONG (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ypangabe (Interpretation) de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d' oder 'i' zur Ausgabe einer vorzeichenbehafteten Dezimalzahl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zugeh�rige Argument ist vom Typ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o' zur Ausgabe einer vorzeichenlosen Oktalzahl, das zugeh�rig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ist vom Typ LONG oder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x' zur Ausgabe einer vorzeichenlosen Hexadezimalzahl mit Klein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as zugeh�rige Argument ist vom Typ LONG oder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X' zur Ausgabe einer vorzeichenlosen Hexadezimalzahl mit Gro�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as zugeh�rige Argument ist vom Typ LONG oder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u' zur Ausgabe einer vorzeichenlosen Dezimalzahl, das zugeh�rig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ist vom Typ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c' zur Ausgabe eines Zeichens, das zugeh�rige Argument ist vom Typ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und wird in UBYTE (UCHAR)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s' zur Ausgabe einer Zeichenkette, die mit einem Nullbyte ab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ist, das zugeh�rigen Argument ist vom Typ STRPTR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f' zur Ausgabe einer Flie�kommazahl in nichtexponentieller Dar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as zugeh�rige Argument ist vom Typ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e' zur Ausgabe einer Flie�kommazahl in exponentieller Darstell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kleinem 'e', das zugeh�rige Argument ist vom Typ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E' zur Ausgabe einer Flie�kommazahl in exponentieller Darstell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gro�em 'E', das zugeh�rige Argument ist vom Typ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g' zur Ausgabe einer Flie�kommazahl je nach Exponent in nichtex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nentieller oder exponentieller Darstellung mit kleinem 'e', das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geh�rige Argument ist vom Typ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G' zur Ausgabe einer Flie�kommazahl je nach Exponent in nichtex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nentieller oder exponentieller Darstellung mit gro�em 'E', das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geh�rige Argument ist vom Typ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p' zur Ausgabe einer hexadezimalen Speicheradresse, das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rgument ist vom Typ APTR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n' zur Speicherung der Anzahl der bisher von diesem Funktions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usgegebenen Zeichen in der LONG-Variablen, auf die das Argumen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yp APTR zeigt dieses Argument wird nicht mit im Ausgab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usgegeben, es bewirkt lediglich o.g.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'%' zur Ausgabe eines Prozent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VSPrintF()              (OFFSET -318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benutzt einen vorgegebenen Format-String um di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gumente zu formatieren und als einen neuen formatierten String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tring = VSPrintF (FormString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A0!      A1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den �Ausgabe-Format-String�(+0) (s.Bemerk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1 --&gt; APTR   auf das 1. Element des Argumenten-Arrays, di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entsprechen in Reihenfolge und Gr��e dem Auft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ihrer Platzhaltersymbole im Forma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STRPTR - Zeiger auf den generierten Ausgabe-String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0-PTR, wenn kein Speicher f�r den String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mehr fre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von dieser Funktion generierte String bleibt solange g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e Ihr Programm die �extra.library� ge�ffnet h�lt, 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geben den String via �DiscardString()� vorzeitig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eitere Informationen zum String-Handling der �extra.libr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inden Sie im Abschnitt �String-Verwaltu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C/C++ Programmierer k�nnen auch die Funktion �VSPrintFArgs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zur Angabe einer beliebigen Anzahl von Argumenten auf d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verwenden, welche als Stub in der �rhosigma.lib�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Discard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GetMem16()              (OFFSET -324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ist zum gr��ten Teil �quivalent zu �GetMem()� diese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r Unterschied besteht darin, da� der Speicherblock hiermit auf ein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6 teilbaren Adresse belegt wird, was speziell f�r Assembler-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essant ist, die die Daten mit dem MOVE16-Befehl einiger Prozes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arbei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address = GetMem16 (Size,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D0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ULONG die Gr��e des gew�nschten Bereichs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ULONG die Eigenschaften des gew�nscht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APTR - auf die Adresse des belegt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- 0-PTR, wenn die gew�nschte Speicherar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r��e nicht verf�g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Wert MEMF_CLEAR zum L�schen des belegten Bereich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intern mit den Requirements verkn�pft und braucht so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xplizi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uch ein mit dieser Funktion belegter Speicherblo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ittels der Funktion �UnGetMem()� freigegeben. Genau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eim freigeben aller Speicherbl�cke von �GetMem()�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zus�tzlich alle �GetMem16()�-Bl�cke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GetMem()�, �UnGetMem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DiscardString()         (OFFSET -330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gibt entweder den angegebenen String oder alle String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n den ...ToString-Funktionen (und von �VSPrintF()�) dieser Library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n aufrufenden Task angelegt wurden, wieder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OID DiscardString (Math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- die Adresse eines Strings von �VSPrintF()�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einer der anderen ...ToString-Funktionen, di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Version 3 der �extra.library� verf�gba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ein 0-PTR gibt alle Strings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Wenn ein Task die �extra.library� ENDG�LTIG schlie�t (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ja sein, da� mehrere Open-Aufrufe verschachtelt wurden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rden automatisch alle Strings, die DIESER TASK belegt 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(egal, mit welcher Funktion) 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32ToString()�, �Int64ToString()�, �FFP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SGLToString()�, �DBLToString()�, �VSPrintF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Int32ToString()         (OFFSET -336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wandelt eine 32-Bit-Bin�rzahl (LONG) in einen druck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 um. Dabei kann die Zahl sowohl als vorzeichenlos oder vorzeiche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ftet interpretiert werden. Au�erdem kann die Umwandlung mit Zahlenb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n 2-36 durchgef�hrt werden, um z.B. Hex- oder Octal-Strings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tring = Int32ToString (Value32Bit, Flag,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   D0       D2   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LONG  die umzuwandelnde 32-Bit-Bin�r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2 --&gt; BOOL  - TRUE , f�r vorzeichenbehaftete Um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FALSE, f�r vorzeichenlose Um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3 --&gt; UWORD die Zahlenbasis, welche zur Umrechnung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werden soll (2-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STRPTR - Zeiger auf den generierten String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0-PTR, wenn kein Speicher f�r den String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mehr fre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von dieser Funktion generierte String bleibt solange g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e Ihr Programm die �extra.library� ge�ffnet h�lt, 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geben den String via �DiscardString()� vorzeitig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eitere Informationen zum String-Handling der �extra.libr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inden Sie im Abschnitt �String-Verwaltu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64ToString()�, �FFP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SGLToString()�, �DBLToString()�, �StringToInt32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iscard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Int64ToString()         (OFFSET -342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wandelt eine 64-Bit-Bin�rzahl (VLONG) in einen druck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 um. Dabei kann die Zahl sowohl als vorzeichenlos oder vorzeiche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ftet interpretiert werden. Au�erdem kann die Umwandlung mit Zahlenb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n 2-36 durchgef�hrt werden, um z.B. Hex- oder Octal-Strings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tring = Int64ToString (Lower32Bit, Upper32Bit, Flag,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   D0          D1       D2   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LONG  die unteren 32 Bit der umzuwandelnden 64-Bit-Bin�r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LONG  die oberen  32 Bit der umzuwandelnden 64-Bit-Bin�r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2 --&gt; BOOL  - TRUE , f�r vorzeichenbehaftete Um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FALSE, f�r vorzeichenlose Um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3 --&gt; UWORD die Zahlenbasis, welche zur Umrechnung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werden soll (2-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STRPTR - Zeiger auf den generierten String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0-PTR, wenn kein Speicher f�r den String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mehr fre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von dieser Funktion generierte String bleibt solange g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e Ihr Programm die �extra.library� ge�ffnet h�lt, 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geben den String via �DiscardString()� vorzeitig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eitere Informationen zum String-Handling der �extra.libr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inden Sie im Abschnitt �String-Verwaltu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32ToString()�, �FFP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SGLToString()�, �DBLToString()�, �StringToInt32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iscard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FFPToString()           (OFFSET -348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wandelt eine bin�re Flie�kommazahl im Motorola-FFP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Fast Floating Point) (FFP=FLOAT) in einen druckbaren String um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ann die max. gew�nschte Nachkommastellen-Anzahl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tring = FFPToString (FFPValue,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D0       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FFP   die umzuwandelnde FFP-Flie�komma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3 --&gt; UWORD - neg.: Exponential-Darstellung, Mantiss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ABS(Wert)-1 Nach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null: Darstellung und Nachkommastellen automat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je nach Gr��e/Genauigkeit der FFP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pos.: Festkomma-Darstellung mit ABS(Wert)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STRPTR - Zeiger auf den generierten String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0-PTR, wenn kein Speicher f�r den String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mehr fre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von dieser Funktion generierte String bleibt solange g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e Ihr Programm die �extra.library� ge�ffnet h�lt, 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geben den String via �DiscardString()� vorzeitig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eitere Informationen zum String-Handling der �extra.libr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inden Sie im Abschnitt �String-Verwaltu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32ToString()�, �Int64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SGLToString()�, �DBLToString()�, �StringToInt32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iscard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GLToString()           (OFFSET -354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wandelt eine bin�re Flie�kommazahl im IEEE 754 Sing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Flie�kommazahl einfacher Genauigkeit) (FLOAT) in einen druckbaren String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�erdem kann die max. gew�nschte Nachkommastellen-Anzahl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tring = SGLToString (SGLValue,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D0       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FLOAT die umzuwandelnde Single-Flie�komma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3 --&gt; UWORD - neg.: Exponential-Darstellung, Mantiss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ABS(Wert)-1 Nach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null: Darstellung und Nachkommastellen automat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je nach Gr��e/Genauigkeit der SGL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pos.: Festkomma-Darstellung mit ABS(Wert)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STRPTR - Zeiger auf den generierten String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0-PTR, wenn kein Speicher f�r den String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mehr fre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von dieser Funktion generierte String bleibt solange g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e Ihr Programm die �extra.library� ge�ffnet h�lt, 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geben den String via �DiscardString()� vorzeitig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eitere Informationen zum String-Handling der �extra.libr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inden Sie im Abschnitt �String-Verwaltu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32ToString()�, �Int64ToString()�, �FFP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BLToString()�, �StringToInt32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iscard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DBLToString()           (OFFSET -360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wandelt eine bin�re Flie�kommazahl im IEEE 754 Doub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Flie�kommazahl doppelter Genauigkeit) (DOUBLE) in einen druckbaren String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�erdem kann die max. gew�nschte Nachkommastellen-Anzahl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string = DBLToString (Upper32Bit, Lower32Bit,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0*                     D0          D1        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D0 --&gt; LONG  die oberen  32 Bit der umzuwandelnden Double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1 --&gt; LONG  die unteren 32 Bit der umzuwandelnden Double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3 --&gt; UWORD - neg.: Exponential-Darstellung, Mantiss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ABS(Wert)-1 Nach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null: Darstellung und Nachkommastellen automat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je nach Gr��e/Genauigkeit der DBL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- pos.: Festkomma-Darstellung mit ABS(Wert)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STRPTR - Zeiger auf den generierten String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0-PTR, wenn kein Speicher f�r den String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mehr fre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er von dieser Funktion generierte String bleibt solange g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ie Ihr Programm die �extra.library� ge�ffnet h�lt, 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geben den String via �DiscardString()� vorzeitig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eitere Informationen zum String-Handling der �extra.libr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finden Sie im Abschnitt �String-Verwaltu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32ToString()�, �Int64ToString()�, �FFP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SGLToString()�, �StringToInt32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DiscardStrin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tringToInt32()         (OFFSET -366) V3.34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 Funktion wandelt einen String, soweit m�glich, in eine 32-Bit-Bin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ahl (LONG) um. Der String darf au�er den Ziffern 0-9, den Buchstaben aA-zZ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f�hrender Stelle auch ein Minuszeichen sowie an beliebiger Stell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zimalpunkt enthalten. Die Umwandlung erfolgt auf Wunsch vorzeichenbeha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der vorzeichenlos mit der angegebenen Zahlen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opsis:    value = StringToInt32 (Int32String, Flag,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0                        A0        D2   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gaben:    A0 --&gt; STRPTR auf den umzuwandelnden String(+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2 --&gt; BOOL   - TRUE , vorzeichenbehaftet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FALSE, vorzeichenlos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3 --&gt; UWORD  - 2-36: die Zahlenbasis, welche zur Um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benutz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 null: Zahlenbasis abh�ngig vom Pr�fix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Strings: '0x' od. '0X' = Bas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'0'  = Bas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sonst = Bas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gebnis:    D0 --&gt; LONG die durch den String repr�sentierte 32-Bit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Wenn Sie einen Dezimalpunkt im String angeben, dann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er Vorkommawert (INTEGER)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HTUNG:   Da das Ergebnis ja stets jeden beliebigen Wert annehm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�����   ist es nicht m�glich, eine generelle Fehlermeldung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�ckgabe-Register auszugeben. Wenn Sie also nicht gara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k�nnen, da� es sich um einen auswertbaren Zahle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handelte, dann sollten Sie im Anschlu� an diese Funktio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LastError()� aufrufen, um festzustellen, ob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�ltig ist, oder ob ein Fehler auftrat. (s.a. extradef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abei gelten die gleichen Fehlercodes wie bei �StringToLong()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Int32ToString()�, �Int64ToString()�, �FFP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�SGLToString()�, �DBLToString()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MCOLOR(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s Macro erstellt einen Farbeintrag f�r die optional anzugebend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belle f�r die Funktion �ShowMsg()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ert:   extradefs.i  (Copyright � 1998-2004 RhoSigma, Roland Hey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hablone:   Pen/A/N, Red/A/N, Green/A/N, Blue/A/N, END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:   Pen   --&gt; Nr. des zu �ndernden Farbstiftes (3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0-2 sind reserviert u. werden ignor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ed   --&gt; Rot-Anteil der neuen Farbe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reen --&gt; Gr�n-Anteil der neuen Farbe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lue  --&gt; Blau-Anteil der neuen Farbe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ND   --&gt; Wird dieses Schl�sselwort angegeben, dann end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Farbtabelle an dieser Stelle, anderenfalls mu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weiterer Farbeintrag (Macro-Aufruf)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Ein Beispiel f�r die Benutzung dieses Macros find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atei �demo/ShowMsgDemo.AS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MTEXTP()�, �SMTEXT()�, �ShowMs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MTEXTP(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s Macro erstellt einen Teilstring des Parameterstrings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ShowMsg()� inclusive der gew�nschten Einstellungen f�r die Text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hlweise kann der Text automatisch zentriert, oder links- bzw. 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sgeri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ert:   extradefs.i  (Copyright � 1998-2004 RhoSigma, Roland Hey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hablone:   xPos/A/N, yPos/A/N, MPen/A/N, TLPen/A/N, BRPen/A/N, Style/A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ask/A/N, Text/A, END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:   xPos  --&gt; x-Position des Tex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oder einer der oben definierten SMTPOS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yPos  --&gt; y-Position des Tex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Ausrichtung erfolgt an der Oberkante d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Pen  --&gt; gew�nschter MainPen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LPen --&gt; gew�nschter TopLeftP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BRPen --&gt; gew�nschter BottomRightPen | (s. �SpecTextPrefs(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tyle --&gt; gew�nschter SoftSty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Mask  --&gt; gew�nschte  Randmaske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ext  --&gt; der auszugebende Text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in &lt;..&gt;, wenn Leerzeichen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ND   --&gt; Wird dieses Schl�sselwort angegeben, dann ende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Parameterstring an dieser Stelle, anderenfall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ein weiterer Teilstring (Macro-Aufruf)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s Macro sollten Sie nur dann verwenden, wenn S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n Teilstring neue Einstellungen f�r Farben etc.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ollen. Wenn dieser Teilstring jedoch mit den gleich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tellungen ausgegeben werden soll, wie der vorhergehend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die Default-Einstellungen verwenden wollen, dan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e stattdessen das Macro �SMTEXT()�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in Beispiel f�r die Benutzung dieses Macros find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atei �demo/ShowMsgDemo.AS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MCOLOR()�, �SMTEXT()�, �ShowMs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extra.library / SMTEXT(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s Macro erstellt einen Teilstring des Parameterstrings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ShowMsg()�. Wahlweise kann der Text automatisch zentriert, oder links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htsb�ndig ausgeri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ert:   extradefs.i  (Copyright � 1998-2004 RhoSigma, Roland Hey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hablone:   xPos/A/N, yPos/A/N, Text/A, END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:   xPos  --&gt; x-Position des Tex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oder einer der oben definierten SMTPOS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yPos  --&gt; y-Position des Tex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Ausrichtung erfolgt an der Oberkante d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Text  --&gt; der auszugebende Text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in &lt;..&gt;, wenn Leerzeichen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ND   --&gt; Wird dieses Schl�sselwort angegeben, dann ende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Parameterstring an dieser Stelle, anderenfall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ein weiterer Teilstring (Macro-Aufruf)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Dieses Macro sollten Sie nur dann verwenden, wenn S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iesen Teilstring die gleichen Einstellungen wie f�r d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hergehenden Teilstring verwenden wollen. Wenn dieser T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tring jedoch neue Einstellungen f�r Farben etc.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oll, dann m�ssen Sie stattdessen das Macro �SMTEXTP()�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Ein Beispiel f�r die Benutzung dieses Macros find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Datei �demo/ShowMsgDemo.AS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ehe auch:  �SMCOLOR()�, �SMTEXTP()�, �ShowMsg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lvo / Lib-Call-Macr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es Macro dient zum Aufruf einer Funktion aus der dazugeh�rig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bei ist dieses Macro gegen�ber den CALL-Macros des NDK jedoch so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nt, da� es erkennt, ob mit ihm auch wirklich eine Funktion der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brary aufgerufen wird. Damit wird vermieden, da� versehendlich z.B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ktion der exec.library mit dem Macro (und damit nat�rlich auch dem Ze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r graphics.library aufgerufen werden kann, was h�chstwahrscheinlich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en Systemabsturz nach sich zieh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u�erdem haben Optimal-Programmierer auch die M�glichkeit Quick-Aufruf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wenden, um jedes �berfl�ssige Byte einzusparen. F�r die Programmieru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anter Programme ist ebenfalls eine Syntax definiert, bei der die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�ndige effektive Addresse des Basis-Zeigers als Parameter �ber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�, da dort ja keine fl�chtigen absoluten Adressen verwendet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ert:   ... _lib.i  (Copyright � 1998-2004 RhoSigma, Roland Hey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hablone:   Func/A, Opts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:   Func --&gt; Name der aufzurufenden Funktion ohne �_LVO_LIBNAME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Opts --&gt; - das Schl�sselwort �OK� f�r einen QuickJump-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(s. Bemerk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- Opts weglassen, um Basis-Symbol �_LibnameBase�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Register A6 zu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- die effektive Adresse, welche die Basis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enth�lt (z.B. �globals_Libname(a5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merkung:   Wird das Schl�sselwort �OK� angegeben, dann wird davon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angen, da� die richtige Basisadresse der Library bereit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egister A6 steht, und es wird sofort in die Funktion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rhosigma / C-Stubs f�r �extra.library� Funktione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s�tzlich zu den unten angegebenen Funktionen enth�lt die �rhosigma.li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ch die C-Stub-Routinen f�r alle �extra.library� Funktionen bis zu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weils aktuel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ese bef�higen Sie, die Funktionen der �extra.library� zu benutzen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nn Ihr verwendeter ANSI-C/C++ Compiler nicht die Amigaspeziefisch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ndung dieser Funktionen �ber �#pragma amicall� bzw. �#pragma libc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rhosigma / GetIOReq()                      V1.28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se Funktion belegt und initialisiert einen neuen IORequest, welche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r Kommunikation mit Devices verwend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 diese Routine universell einsetzbar sein soll, wird jedoch nur ein 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f eine beliebige Struktur zur�ckgegeben, die man dann �casten�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opsis:     IOReq = GetIOReq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ngaben:     Size    --&gt; (UWORD) Gr��e des ben�tigten IORequests in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gebnis:     IOReq   --&gt; (APTR) Zeiger auf den neuen IORequest oder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enn der Request nicht belegt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merkung:    Die Ursache f�r das Fehlschlagen dieser Funktion ist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peichermangel, oder es war kein Signal-Bit f�r den Reply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es IORequests mehr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he auch:   �CopyIOReq()�, �FreeIOReq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rhosigma / CopyIOReq()                     V1.28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se Funktion legt eine Kopie von einem IORequest an, damit man z.B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se- und Schreibzugriffe einen seperaten Request zur Verf�gung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 diese Routine universell einsetzbar sein soll, wird jedoch nur ein 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f eine beliebige Struktur zur�ckgegeben, die man dann �casten�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opsis:     CopyReq = CopyIOReq(Orig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ngaben:     OrigReq --&gt; (APTR) Zeiger auf einen �ber �exec/OpenDevice()�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reits vollst�ndig initialisierten IO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gebnis:     CopyReq --&gt; (APTR) Zeiger auf den neuen IORequest oder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enn der Request nicht belegt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merkung:    Die Ursache f�r das Fehlschlagen dieser Funktion ist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peichermangel, oder es war kein Signal-Bit f�r den Reply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es IORequests mehr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Der mit dieser Funktion erstellte IORequest mu�, wenn 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mehr ben�tigt wird, ebenfalls mit �FreeIOReq()� wieder fr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CHTUNG:    Sie d�rfen niemals einen kopierten IORequest bei einen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������    der Funktion �exec/CloseDevice()� verwenden. Benutzen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iesem Zwecke immer den originalen IORequest, mit dem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ie Funktion �exec/OpenDevice()� aufgeruf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he auch:   �GetIOReq()�, �FreeIOReq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rhosigma / FreeIOReq()                     V1.28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se Funktion gibt einen IORequest und alle damit verbundenen Re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eder an das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opsis:     VOID FreeIOReq (IO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ngaben:     IOReq   --&gt; (APTR) Zeiger auf den freizugebenden IO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CHTUNG:    Diese Funktion darf nur f�r IORequests aufgerufen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������    entweder direkt mit der Funktion �GetIOReq()�, oder in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�ber die Funktion �CopyIOReq()� erstellt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he auch:   �GetIOReq()�, �CopyIOReq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rhosigma / DoCMD()                         V1.28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se Funktion initialisiert den IORequest mit dem angegbene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 sendet dieses dann im synchronen IO-Modus an da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opsis:     Error = DoCMD (IOReq, 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ngaben:     IOReq   --&gt; (APTR)  Zeiger auf den IORequest des anzusp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de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Comm    --&gt; (UWORD) Auszuf�hrendes Device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gebnis:     Error   --&gt; (BYTE) Ist NULL, wenn alles in Ordnung, son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ehlernummer des angesprochene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(s.a. Device-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he auch:   �SendCMD()�, �WaitCMD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rhosigma / SendCMD()                       V1.28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se Funktion initialisiert den IORequest mit dem angegbene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 sendet dieses dann im asynchronen IO-Modus an da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opsis:     VOID SendCMD (IOReq, 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ngaben:     IOReq   --&gt; (APTR)  Zeiger auf den IORequest des anzusp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de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Comm    --&gt; (UWORD) Auszuf�hrendes Device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merkung:    Da diese Funktion nicht auf die Beendigung des IO-Vor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wartet, kann sie nat�rlich auch keine Auskunft �ber Erfol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ehlschlag des selbigen geben. Sie sollten daher,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en anderen Dingen, welche Sie asynchron nebenherlauf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haben, fertig sind, die Funktion �WaitCMD()� aufruf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owohl die eventuelle Fehlernummer liefert, sowie die erf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lichen Abschlu�arbeiten erle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he auch:   �DoCMD()�, �WaitCMD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rhosigma / WaitCMD()                       V1.28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se Funktion wartet auf die Beendigung eines zuvor mittels �SendCMD()�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ten asynchronen IO-Vorg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opsis:     Error = WaitCMD (IO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ngaben:     IOReq   --&gt; (APTR) Zeiger auf einen bereits an ein Devic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sendeten IO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gebnis:     Error   --&gt; (BYTE) Ist NULL, wenn alles in Ordnung, son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ehlernummer des angesprochene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(s.a. Device-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merkung:    Mit einem �SendCMD()/WaitCMD()�-Paar erreichen Sie prak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as gleiche, wie mit einem Aufruf von �DoCMD()�, nu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terschied, da� Ihr Task bei letzteren in Wartestatu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etzt wird, und Sie bei ersterer Methode w�hrend der anfa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en Wartezeit (z.B. wenn eine Disk geladen wird) ander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gaben nachgehen k�nnen (z.B. Berechnungen etc.). Sol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IO-Vorgang bereits beendet sein, wenn Sie diese Funktio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rufen, dann kehrt sie unverz�glich mit entsprechenden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he auch:   �DoCMD()�, �SendCMD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